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eWeb"/>
        <w:jc w:val="center"/>
        <w:rPr/>
      </w:pPr>
      <w:r>
        <w:rPr/>
        <w:drawing>
          <wp:inline distT="0" distB="0" distL="0" distR="0">
            <wp:extent cx="184848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48485" cy="828675"/>
                    </a:xfrm>
                    <a:prstGeom prst="rect">
                      <a:avLst/>
                    </a:prstGeom>
                  </pic:spPr>
                </pic:pic>
              </a:graphicData>
            </a:graphic>
          </wp:inline>
        </w:drawing>
      </w:r>
    </w:p>
    <w:p>
      <w:pPr>
        <w:pStyle w:val="NormaleWeb"/>
        <w:jc w:val="center"/>
        <w:rPr/>
      </w:pPr>
      <w:r>
        <w:rPr>
          <w:sz w:val="20"/>
          <w:szCs w:val="20"/>
        </w:rPr>
        <w:drawing>
          <wp:inline distT="0" distB="0" distL="0" distR="0">
            <wp:extent cx="46386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4638675" cy="1066800"/>
                    </a:xfrm>
                    <a:prstGeom prst="rect">
                      <a:avLst/>
                    </a:prstGeom>
                  </pic:spPr>
                </pic:pic>
              </a:graphicData>
            </a:graphic>
          </wp:inline>
        </w:drawing>
      </w:r>
      <w:r>
        <w:rPr>
          <w:sz w:val="20"/>
          <w:szCs w:val="20"/>
        </w:rPr>
        <w:br/>
        <w:t xml:space="preserve">Ultimo aggiornamento: 20 ottobre 2008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In autunno</w:t>
      </w:r>
      <w:r>
        <w:rPr>
          <w:rFonts w:cs="Verdana" w:ascii="Verdana" w:hAnsi="Verdana"/>
          <w:sz w:val="20"/>
          <w:szCs w:val="20"/>
        </w:rPr>
        <w:t xml:space="preserve"> la Fondazione I Pomeriggi Musicali, in collaborazione con Sconfinarte, presenterà la Seconda Stagione Concertistica de “I Piccoli Pomeriggi Musicali” con il loro giovane maestro, e direttore Daniele Parziani. Grazie al successo riscosso lo scorso anno, la Stagione passerà da 5 a 8 appuntamenti. Si partirà venerdì 31 ottobre alle ore 19.00 con musiche e racconti ispirati alla festa di Halloween. Il secondo appuntamento (domenica 23 novembre ore 11.00) dal titolo “Piccoli Grandi Musicisti” vedrà i piccoli orchestrali eseguire composizioni scritte in giovane età da geni della musica (W.A. Mozart, F. Mendelssohn). Il terzo concerto, in occasione del Natale , ritrova la collaborazione dello scorso anno con il coro delle voci bianche del Teatro Sociale di Como in un programma interamente dedicato a musiche e canti natalizi. (21 dicembre ore 11.00). Sarà un’orchestra ospite, Giovane Orchestra Totem di Magenta, ad esibirsi nel quarto appuntamento della stagione (18 gennaio ore 11.00). Il Concerto di Carnevale (quinto appuntamento, 28 febbraio) vedrà l’esecuzione di una favola musicale e l’esecuzione di una composizione scritta per l’orchestra da un giovanissimo compositore (12 anni). Il Concerto di Primavera (22 marzo ore 11.00) sarà il sesto appuntamento che, accanto ad un repertorio prettamente classico, vedrà sul palcoscenico un piccolo solista di percussioni in un pezzo scritto appositamente per lui e per l’orchestra. Il settimo appuntamento (19-04-09 ore 11.00), in collaborazione con il coro delle voci bianche del Teatro Sociale di Como, sarà interamente dedicato alle musiche famose della Disney; ulteriore novità sarà la partecipazione di un giovanissimo corpo di ballo allo spettacolo. L’ultimo appuntamento (17-05-09 ore 11.00) rivedrà, come lo scorso anno, l’alternarsi sul palcoscenico della formazione “adulta” de “I Pomeriggi Musicali” e della formazione “piccola”, con un finale in cui le due formazioni si fonderanno. Ulteriore novità sarà l’esecuzione di una composizione scritta per l’orchestra da un giovanissimo compositore, Matteo Pirovano di 12 anni proveniente dalla scuola Yamaha Musica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42:00Z</dcterms:created>
  <dc:creator>Luca Ceretta</dc:creator>
  <dc:description/>
  <cp:keywords/>
  <dc:language>en-US</dc:language>
  <cp:lastModifiedBy>Luca Ceretta</cp:lastModifiedBy>
  <dcterms:modified xsi:type="dcterms:W3CDTF">2008-10-22T07:44:00Z</dcterms:modified>
  <cp:revision>1</cp:revision>
  <dc:subject/>
  <dc:title> </dc:title>
</cp:coreProperties>
</file>